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2004 . 2005</w:t>
      </w:r>
    </w:p>
    <w:p>
      <w:pPr>
        <w:pStyle w:val="Heading1"/>
        <w:rPr/>
      </w:pPr>
      <w:r>
        <w:rPr/>
        <w:t xml:space="preserve">Mardi matin  </w:t>
      </w:r>
    </w:p>
    <w:p>
      <w:pPr>
        <w:pStyle w:val="Heading1"/>
        <w:rPr/>
      </w:pPr>
      <w:r>
        <w:rPr/>
      </w:r>
    </w:p>
    <w:p>
      <w:pPr>
        <w:pStyle w:val="Heading1"/>
        <w:jc w:val="both"/>
        <w:rPr/>
      </w:pPr>
      <w:r>
        <w:rPr/>
        <w:t xml:space="preserve">LA METAPHYSIQUE en toute simplicité   p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e</w:t>
      </w:r>
      <w:r>
        <w:rPr/>
        <w:t xml:space="preserve"> 25 mai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sence et existe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L’essence fait de l’être ce qu’il est et résume tout ce que sans elle il ne serait pas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n Dieu essence et existence coïncide</w:t>
      </w:r>
    </w:p>
    <w:p>
      <w:pPr>
        <w:pStyle w:val="TextBody"/>
        <w:rPr>
          <w:bCs/>
        </w:rPr>
      </w:pPr>
      <w:r>
        <w:rPr>
          <w:bCs/>
        </w:rPr>
        <w:t>Cela n’est pas le cas chez les créatures, même si l’essence persiste après que leur existence ait cessée. Cela parce qu’elles ne sont pas nécessaires mais contingente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En Dieu tout est en permanence et plénitud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En un mot  IL ES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onc tout coïncide en Lui, et il ne possède rien mais est tou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ans la créature l’existence et l’essence ne coïncide pas, l’essence précède l’existence , cependant l’existence lui fait avoir l’essence qui est acte d’être. La créature existante est donc un composé d’essence et d’existence et son essence perdurera après le fin de son existence 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utant Dieu est Tou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Autant la créature est en puissance de tout selon son être.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ntroduction à la Métaphysique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             </w:t>
    </w:r>
    <w:r>
      <w:rPr/>
      <w:fldChar w:fldCharType="begin"/>
    </w:r>
    <w:r>
      <w:rPr/>
      <w:instrText xml:space="preserve"> DATE \@"dddd\ d\ MMMM\ yyyy" </w:instrText>
    </w:r>
    <w:r>
      <w:rPr/>
      <w:fldChar w:fldCharType="separate"/>
    </w:r>
    <w:r>
      <w:rPr/>
      <w:t>mercredi 29 juillet 2026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5:28:00Z</dcterms:created>
  <dc:creator>Henry Belmont</dc:creator>
  <dc:description/>
  <dc:language>en-US</dc:language>
  <cp:lastModifiedBy>Monflin</cp:lastModifiedBy>
  <cp:lastPrinted>2005-05-30T17:27:00Z</cp:lastPrinted>
  <dcterms:modified xsi:type="dcterms:W3CDTF">2005-05-30T15:28:00Z</dcterms:modified>
  <cp:revision>2</cp:revision>
  <dc:subject/>
  <dc:title> LA METAPHYSIQUE</dc:title>
</cp:coreProperties>
</file>