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pPr>
      <w:r>
        <w:rPr/>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r>
    </w:p>
    <w:p>
      <w:pPr>
        <w:pStyle w:val="Normal"/>
        <w:tabs>
          <w:tab w:val="clear" w:pos="708"/>
          <w:tab w:val="left" w:pos="2835" w:leader="none"/>
        </w:tabs>
        <w:rPr/>
      </w:pPr>
      <w:r>
        <w:rPr/>
        <w:t>ETHIQUE à NICOMAQUE</w:t>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851"/>
        <w:rPr/>
      </w:pPr>
      <w:r>
        <w:rPr/>
        <w:t>Chapitre  VI  page 238</w:t>
      </w:r>
    </w:p>
    <w:p>
      <w:pPr>
        <w:pStyle w:val="Normal"/>
        <w:tabs>
          <w:tab w:val="clear" w:pos="708"/>
          <w:tab w:val="left" w:pos="2835" w:leader="none"/>
        </w:tabs>
        <w:ind w:left="1134" w:firstLine="851"/>
        <w:rPr/>
      </w:pPr>
      <w:r>
        <w:rPr/>
      </w:r>
    </w:p>
    <w:p>
      <w:pPr>
        <w:pStyle w:val="Normal"/>
        <w:tabs>
          <w:tab w:val="clear" w:pos="708"/>
          <w:tab w:val="left" w:pos="2835" w:leader="none"/>
        </w:tabs>
        <w:ind w:left="1134" w:firstLine="851"/>
        <w:rPr/>
      </w:pPr>
      <w:r>
        <w:rPr/>
        <w:tab/>
      </w:r>
      <w:r>
        <w:rPr>
          <w:u w:val="single"/>
        </w:rPr>
        <w:t>L'amitié se fonde sur l'égalité</w:t>
      </w:r>
    </w:p>
    <w:p>
      <w:pPr>
        <w:pStyle w:val="Normal"/>
        <w:tabs>
          <w:tab w:val="clear" w:pos="708"/>
          <w:tab w:val="left" w:pos="2835" w:leader="none"/>
        </w:tabs>
        <w:ind w:left="1134" w:firstLine="851"/>
        <w:rPr>
          <w:u w:val="single"/>
        </w:rPr>
      </w:pPr>
      <w:r>
        <w:rPr>
          <w:u w:val="single"/>
        </w:rPr>
      </w:r>
    </w:p>
    <w:p>
      <w:pPr>
        <w:pStyle w:val="TextBodyIndent"/>
        <w:rPr/>
      </w:pPr>
      <w:r>
        <w:rPr/>
        <w:t>- Les gens d'humeur morose et les vieillards sont peu enclins à l'amitié, tandis que les jeunes gens se lient d'amitié facilement et rapidement. Tous se lient peu avec des gens qui ne leur apportent aucun plaisir.</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Cependant les gens d'humeur morose, s'ils sont peu portés à l'amitié, peuvent se montrer bienveillants, et rendre volontiers service, mais n'éprouvent en général aucun plaisir à la fréquentation et à l'intimité des autres.</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La parfaite amitié fondée sur le bien et la vertu, ne peut être éprouvée envers beaucoup de gens, pas plus qu'on ne peut s'éprendre de plusieurs personnes à la fois. </w:t>
      </w:r>
      <w:r>
        <w:rPr>
          <w:b/>
          <w:i/>
        </w:rPr>
        <w:t>" l'amitié parfaite a l'apparence d'excès et de tels sentiments ne peuvent s'adresser qu'à un être unique</w:t>
      </w:r>
      <w:r>
        <w:rPr/>
        <w:t xml:space="preserve">"  ( N° 2  page 239)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De plus il semble difficile que beaucoup de personnes plaisent en même temps et fortement à la même personne. Peut-être aussi rencontre-t-on peu de personnes vertueuses. D'où la rareté de l'amitié parfaite.</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Il est donc important avant de se lier d'amitié de " </w:t>
      </w:r>
      <w:r>
        <w:rPr>
          <w:b/>
          <w:i/>
        </w:rPr>
        <w:t>mettre ses sentiments à l'épreuve et de vivre dans l'intimité les uns des autres, chose difficile entre toutes</w:t>
      </w:r>
      <w:r>
        <w:rPr/>
        <w:t>"  (N° 3 page 239)</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Mais on peut plaire à beaucoup sous le rapport de l'utilité et de l'agrément. L'amitié fondée sur l'agrément est celle qui ressemble le plus à l'amitié véritable tandis que celle fondée sur l'utilité    </w:t>
      </w:r>
      <w:r>
        <w:rPr>
          <w:b/>
          <w:i/>
        </w:rPr>
        <w:t>" est propre aux petites gens</w:t>
      </w:r>
      <w:r>
        <w:rPr/>
        <w:t xml:space="preserve">"  (n° 4 page 239)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Quant aux gens comblés de bien, ils ne recherchent pas dans l'amitié l'utilité mais l'agrément. Les gens au pouvoir ont donc deux sortes d'amis " : </w:t>
      </w:r>
      <w:r>
        <w:rPr>
          <w:b/>
          <w:i/>
        </w:rPr>
        <w:t>les uns leur rendent service, les autres leur procurent de l'agrément, rarement ces deux avantages se trouvent réunis dans les mêmes personnes</w:t>
      </w:r>
      <w:r>
        <w:rPr/>
        <w:t>"  (n° 5 page 240)</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Comme il a été dit " </w:t>
      </w:r>
      <w:r>
        <w:rPr>
          <w:b/>
          <w:i/>
        </w:rPr>
        <w:t>c'est l'homme vertueux qui unit l'agréable et l'utile</w:t>
      </w:r>
      <w:r>
        <w:rPr/>
        <w:t>" un tel homme ne peut être l'ami de quelqu'un qui lui est supérieur par la position que</w:t>
      </w:r>
      <w:r>
        <w:rPr>
          <w:b/>
          <w:i/>
        </w:rPr>
        <w:t xml:space="preserve"> "s'il lui reconnaît la supériorité de la vertu</w:t>
      </w:r>
      <w:r>
        <w:rPr/>
        <w:t xml:space="preserve">"  car toute amitié pour être suppose </w:t>
      </w:r>
      <w:r>
        <w:rPr>
          <w:b/>
        </w:rPr>
        <w:t xml:space="preserve">l'égalité des amis. </w:t>
      </w:r>
      <w:r>
        <w:rPr/>
        <w:t>Ainsi entre deux hommes dont l'un est supérieur par la position, la vertu si elle est de nature supérieure chez les deux rétablit entre eux une proportion ou une égalité qui rend possible l'amitié.</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w:t>
      </w:r>
      <w:r>
        <w:rPr>
          <w:b/>
          <w:i/>
        </w:rPr>
        <w:t>Les différentes amitiés que nous venons d'indiquer reposent sur l'égalité ; les amis se traitent l'un l'autre de la même manière ; ce qu'ils désirent les uns pour les autres est identique</w:t>
      </w:r>
      <w:r>
        <w:rPr/>
        <w:t>."     (n°6 page 240)</w:t>
      </w:r>
      <w:r>
        <w:br w:type="page"/>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Chapitre VII   page 241</w:t>
      </w:r>
    </w:p>
    <w:p>
      <w:pPr>
        <w:pStyle w:val="Normal"/>
        <w:tabs>
          <w:tab w:val="clear" w:pos="708"/>
          <w:tab w:val="left" w:pos="2835" w:leader="none"/>
        </w:tabs>
        <w:ind w:left="1134" w:firstLine="851"/>
        <w:jc w:val="both"/>
        <w:rPr/>
      </w:pPr>
      <w:r>
        <w:rPr/>
      </w:r>
    </w:p>
    <w:p>
      <w:pPr>
        <w:pStyle w:val="Heading1"/>
        <w:ind w:left="1134" w:firstLine="851"/>
        <w:rPr/>
      </w:pPr>
      <w:r>
        <w:rPr>
          <w:u w:val="none"/>
        </w:rPr>
        <w:tab/>
      </w:r>
      <w:r>
        <w:rPr/>
        <w:t>L'amitié entre personnes inégales</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w:t>
      </w:r>
      <w:r>
        <w:rPr/>
        <w:t>Il y a une autre espèce d'amitié : celle qui comporte un élément de supériorité, par exemple : les sentiments</w:t>
      </w:r>
    </w:p>
    <w:p>
      <w:pPr>
        <w:pStyle w:val="Normal"/>
        <w:tabs>
          <w:tab w:val="clear" w:pos="708"/>
          <w:tab w:val="left" w:pos="2835" w:leader="none"/>
        </w:tabs>
        <w:ind w:left="1134" w:firstLine="851"/>
        <w:jc w:val="both"/>
        <w:rPr/>
      </w:pPr>
      <w:r>
        <w:rPr/>
        <w:tab/>
        <w:t>- d'un père à l'égard  de son fils</w:t>
      </w:r>
    </w:p>
    <w:p>
      <w:pPr>
        <w:pStyle w:val="Normal"/>
        <w:tabs>
          <w:tab w:val="clear" w:pos="708"/>
          <w:tab w:val="left" w:pos="2835" w:leader="none"/>
        </w:tabs>
        <w:ind w:left="1134" w:firstLine="851"/>
        <w:jc w:val="both"/>
        <w:rPr/>
      </w:pPr>
      <w:r>
        <w:rPr/>
        <w:tab/>
        <w:t xml:space="preserve">  et du fils pour le père</w:t>
      </w:r>
    </w:p>
    <w:p>
      <w:pPr>
        <w:pStyle w:val="Normal"/>
        <w:tabs>
          <w:tab w:val="clear" w:pos="708"/>
          <w:tab w:val="left" w:pos="2835" w:leader="none"/>
        </w:tabs>
        <w:ind w:left="1134" w:firstLine="851"/>
        <w:jc w:val="both"/>
        <w:rPr/>
      </w:pPr>
      <w:r>
        <w:rPr/>
        <w:tab/>
        <w:t>- d'une personne plus âgée envers une autre plus jeune</w:t>
      </w:r>
    </w:p>
    <w:p>
      <w:pPr>
        <w:pStyle w:val="Normal"/>
        <w:tabs>
          <w:tab w:val="clear" w:pos="708"/>
          <w:tab w:val="left" w:pos="2835" w:leader="none"/>
        </w:tabs>
        <w:ind w:left="1134" w:firstLine="851"/>
        <w:jc w:val="both"/>
        <w:rPr/>
      </w:pPr>
      <w:r>
        <w:rPr/>
        <w:tab/>
        <w:t>- d'un mari pour sa femme et de la femme pour son mari</w:t>
      </w:r>
    </w:p>
    <w:p>
      <w:pPr>
        <w:pStyle w:val="Normal"/>
        <w:tabs>
          <w:tab w:val="clear" w:pos="708"/>
          <w:tab w:val="left" w:pos="2835" w:leader="none"/>
        </w:tabs>
        <w:ind w:left="1134" w:firstLine="851"/>
        <w:jc w:val="both"/>
        <w:rPr/>
      </w:pPr>
      <w:r>
        <w:rPr/>
        <w:tab/>
        <w:t>- de celui qui a l'autorité envers son subordonné.</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b/>
          <w:i/>
        </w:rPr>
        <w:t>" A chacune de ces amitiés correspond une vertu propre, car toutes se manifestent différemment et obéissent à des raisons différentes</w:t>
      </w:r>
      <w:r>
        <w:rPr/>
        <w:t>".  ( n° 1 page 241)</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Dans de telles amitiés, chacun n'a pas les mêmes devoirs, ce qui est normal et qu'il n'y a pas lieu de chercher à modifier.</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w:t>
      </w:r>
      <w:r>
        <w:rPr>
          <w:b/>
          <w:i/>
        </w:rPr>
        <w:t>Néanmoins, lorsque les enfants accordent à leurs parents ce qui leur revient de droit, et que les parents en font autant pour leur enfant, l'amitié entre eux sera durable et raisonnable</w:t>
      </w:r>
      <w:r>
        <w:rPr/>
        <w:t>."  (n° 2 page 241)</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Cependant dans toutes les amitiés où il y a ainsi une certaine inégalité entre les amis, il faut aimer </w:t>
      </w:r>
      <w:r>
        <w:rPr>
          <w:u w:val="single"/>
        </w:rPr>
        <w:t>selon la loi de proportion</w:t>
      </w:r>
      <w:r>
        <w:rPr/>
        <w:t xml:space="preserve">. C'est à dire selon ce qui est raisonnable ou </w:t>
      </w:r>
      <w:r>
        <w:rPr>
          <w:u w:val="single"/>
        </w:rPr>
        <w:t>selon une juste mesure</w:t>
      </w:r>
      <w:r>
        <w:rPr/>
        <w:t xml:space="preserve">. Ainsi, il faut que le </w:t>
      </w:r>
      <w:r>
        <w:rPr>
          <w:b/>
          <w:i/>
        </w:rPr>
        <w:t>meilleur soit aimé plus qu'il n'aime ; qu'il en aille de même pour celui qui rend le plus de services et dans tous les cas semblables. Car lorsqu'on aime d'une manière proportionnée au mérite, il s'établit une sorte d'égalité, caractère propre, semble-t-il de l'amitié".</w:t>
      </w:r>
      <w:r>
        <w:rPr/>
        <w:t xml:space="preserve">  (n° 2 page 241)</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Mais de toute façon, l'amitié n'est possible que s'il existe une certaine proportion ou égalité entre les amis, car lorsque "</w:t>
      </w:r>
      <w:r>
        <w:rPr>
          <w:b/>
          <w:i/>
        </w:rPr>
        <w:t>il existe une grande différence sous le rapport de la vertu et du vice, des richesses ou de quelqu'autre point de vue : il n'y a plus d'amis et l'on ne prétend même pas être ami".</w:t>
      </w:r>
      <w:r>
        <w:rPr/>
        <w:t xml:space="preserve">  (n° 4 page 241-242)</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C'est évident en ce qui concerne les dieux et les mortels, les rois et leurs sujets, nulle amitié entre eux n'est possible, car l'abondance de leurs biens est telle qu'il n'y a plus de commune proportion avec ceux qui leur sont inférieurs. C'est la même chose entre gens sans aucune valeur et  </w:t>
      </w:r>
      <w:r>
        <w:rPr>
          <w:b/>
          <w:i/>
        </w:rPr>
        <w:t>" ceux qui possèdent les dons éminents de l'esprit ou de la sagesse</w:t>
      </w:r>
      <w:r>
        <w:rPr/>
        <w:t>".</w:t>
      </w:r>
    </w:p>
    <w:p>
      <w:pPr>
        <w:pStyle w:val="Normal"/>
        <w:tabs>
          <w:tab w:val="clear" w:pos="708"/>
          <w:tab w:val="left" w:pos="2835" w:leader="none"/>
        </w:tabs>
        <w:ind w:left="1134" w:firstLine="851"/>
        <w:jc w:val="both"/>
        <w:rPr/>
      </w:pPr>
      <w:r>
        <w:rPr/>
        <w:t>"</w:t>
      </w:r>
      <w:r>
        <w:rPr>
          <w:b/>
          <w:i/>
        </w:rPr>
        <w:t xml:space="preserve">Sans doute il est difficile de préciser jusqu'où l'amitié entre les personnes inégales peut s'étendre. Bien des conditions peuvent disparaître, elle n'en subsiste pas moins. </w:t>
      </w:r>
      <w:r>
        <w:rPr>
          <w:b/>
          <w:i/>
          <w:u w:val="single"/>
        </w:rPr>
        <w:t>Pourtant avec un être à part des autres mortels, comme un dieu, elle est impossible</w:t>
      </w:r>
      <w:r>
        <w:rPr/>
        <w:t xml:space="preserve">".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Aristote, ici, nous présente le sommet de ce qu'une morale purement humaine peut dire : l'amitié doit être vécue avec bon sens et mesure, et exige une certaine égalité entre les amis. On voit ici de façon éclatante toute la nouveauté qu'apportera le christianisme (et ce que disait déjà la Bible) avec la charité, forme la plus élevée et la plus pure d'amitié qui puisse exister. Non seulement la charité  ne comporte pas de mesure, car c'est la sagesse suprême, "</w:t>
      </w:r>
      <w:r>
        <w:rPr>
          <w:b/>
          <w:i/>
        </w:rPr>
        <w:t>folie aux yeux des hommes</w:t>
      </w:r>
      <w:r>
        <w:rPr/>
        <w:t>", mais de plus elle n'exige pas l'égalité, elle est ouverte à tous et par-dessus tout elle est le seul lien possible entre l'homme et Dieu, la seule façon que l'homme a de rejoindre Dieu. Cette soif du divin ou de l'absolu, quel qu'il soit, est bien au centre de la pensée philosophique- de tous les temps et de tous les lieux, même si comme aujourd'hui, on la juge impossible à satisfaire ou sans objet.</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Aristote, on le voit, a donc élaboré une morale humaine et païenne d'une très grande noblesse, mais en homme de bon sens qu'il est, il ne peut imaginer une amitié ou une rencontre possible entre l'humain et le divin, et cela seule une révélation divine peut le faire découvrir à l'homme. A vue purement humaine et logique c'est impossible.</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De cette impossible amitié entre un dieu et l'homme surgit une question embarrassante : les amis peuvent-ils désirer pour leurs amis le plus grand des biens possibles, par exemple devenir des dieux ? il semble que non répond Aristote, car alors l'amitié ne serait plus possible entre eux et on a vu que l'ami est le plus grand des biens que l'on puisse désirer. Devenir un dieu signifierait perdre ses amis.</w:t>
      </w:r>
    </w:p>
    <w:p>
      <w:pPr>
        <w:pStyle w:val="Normal"/>
        <w:tabs>
          <w:tab w:val="clear" w:pos="708"/>
          <w:tab w:val="left" w:pos="2835" w:leader="none"/>
        </w:tabs>
        <w:ind w:left="1134" w:firstLine="851"/>
        <w:jc w:val="both"/>
        <w:rPr/>
      </w:pPr>
      <w:r>
        <w:rPr/>
        <w:t>Ici encore, on voit la différence entre la pensée païenne  et la pensée chrétienne.</w:t>
      </w:r>
    </w:p>
    <w:p>
      <w:pPr>
        <w:pStyle w:val="Normal"/>
        <w:tabs>
          <w:tab w:val="clear" w:pos="708"/>
          <w:tab w:val="left" w:pos="2835" w:leader="none"/>
        </w:tabs>
        <w:ind w:left="1134" w:firstLine="851"/>
        <w:jc w:val="both"/>
        <w:rPr/>
      </w:pPr>
      <w:r>
        <w:rPr/>
        <w:tab/>
        <w:t>A vue purement humaine l'inégalité rompt l'amitié</w:t>
      </w:r>
    </w:p>
    <w:p>
      <w:pPr>
        <w:pStyle w:val="Normal"/>
        <w:tabs>
          <w:tab w:val="clear" w:pos="708"/>
          <w:tab w:val="left" w:pos="2835" w:leader="none"/>
        </w:tabs>
        <w:ind w:left="1134" w:firstLine="851"/>
        <w:jc w:val="both"/>
        <w:rPr/>
      </w:pPr>
      <w:r>
        <w:rPr/>
        <w:tab/>
        <w:t>A vue chrétienne la charité nous rend déjà en quelque sorte semblable à Dieu et nous fait désirer cette conformité pour tous sans exception.</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Chapitre IX  page 244</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ab/>
      </w:r>
      <w:r>
        <w:rPr>
          <w:u w:val="single"/>
        </w:rPr>
        <w:t>Amitié et justice</w:t>
      </w:r>
    </w:p>
    <w:p>
      <w:pPr>
        <w:pStyle w:val="Normal"/>
        <w:tabs>
          <w:tab w:val="clear" w:pos="708"/>
          <w:tab w:val="left" w:pos="2835" w:leader="none"/>
        </w:tabs>
        <w:ind w:left="1134" w:firstLine="851"/>
        <w:jc w:val="both"/>
        <w:rPr>
          <w:u w:val="single"/>
        </w:rPr>
      </w:pPr>
      <w:r>
        <w:rPr>
          <w:u w:val="single"/>
        </w:rPr>
      </w:r>
    </w:p>
    <w:p>
      <w:pPr>
        <w:pStyle w:val="TextBodyIndent"/>
        <w:rPr/>
      </w:pPr>
      <w:r>
        <w:rPr/>
        <w:t xml:space="preserve">- Il semble qu'amitié et justice se rapportent aux mêmes objets et ont des caractères communs, car " </w:t>
      </w:r>
      <w:r>
        <w:rPr>
          <w:b/>
          <w:i/>
        </w:rPr>
        <w:t>la justice à son point de perfection, paraît tenir de la nature de l'amitié</w:t>
      </w:r>
      <w:r>
        <w:rPr/>
        <w:t>". ( page 230)</w:t>
      </w:r>
    </w:p>
    <w:p>
      <w:pPr>
        <w:pStyle w:val="TextBodyIndent"/>
        <w:rPr/>
      </w:pPr>
      <w:r>
        <w:rPr/>
      </w:r>
    </w:p>
    <w:p>
      <w:pPr>
        <w:pStyle w:val="TextBodyIndent"/>
        <w:rPr/>
      </w:pPr>
      <w:r>
        <w:rPr/>
        <w:t xml:space="preserve">Toute association suppose justice et amitié. </w:t>
      </w:r>
      <w:r>
        <w:rPr>
          <w:b/>
          <w:i/>
        </w:rPr>
        <w:t>" La mesure de l'association est celle de l'amitié et aussi du droit et du juste</w:t>
      </w:r>
      <w:r>
        <w:rPr/>
        <w:t>".  (n° 1 page 245)</w:t>
      </w:r>
    </w:p>
    <w:p>
      <w:pPr>
        <w:pStyle w:val="TextBodyIndent"/>
        <w:rPr/>
      </w:pPr>
      <w:r>
        <w:rPr/>
      </w:r>
    </w:p>
    <w:p>
      <w:pPr>
        <w:pStyle w:val="TextBodyIndent"/>
        <w:rPr/>
      </w:pPr>
      <w:r>
        <w:rPr/>
        <w:t xml:space="preserve">Car c'est " </w:t>
      </w:r>
      <w:r>
        <w:rPr>
          <w:b/>
          <w:i/>
          <w:u w:val="single"/>
        </w:rPr>
        <w:t>dans la communauté que se manifeste l'amitié</w:t>
      </w:r>
      <w:r>
        <w:rPr/>
        <w:t>".</w:t>
      </w:r>
    </w:p>
    <w:p>
      <w:pPr>
        <w:pStyle w:val="TextBodyIndent"/>
        <w:rPr/>
      </w:pPr>
      <w:r>
        <w:rPr/>
      </w:r>
    </w:p>
    <w:p>
      <w:pPr>
        <w:pStyle w:val="TextBodyIndent"/>
        <w:rPr/>
      </w:pPr>
      <w:r>
        <w:rPr/>
        <w:t xml:space="preserve">- Puisqu'il y a différentes sortes de communautés, il y a différentes sortes d'amitiés et d'injustices possibles. Ainsi, " </w:t>
      </w:r>
      <w:r>
        <w:rPr>
          <w:b/>
          <w:i/>
        </w:rPr>
        <w:t>entre frères et compagnons tout est commun(…), les devoirs des parents envers les enfants sont différents de ceux des frères entre eux et ceux des compagnons sont distincts de ceux des citoyens. Il en va ainsi de toutes sortes d'amitiés</w:t>
      </w:r>
      <w:r>
        <w:rPr/>
        <w:t>". (n° 2 page 245)</w:t>
      </w:r>
    </w:p>
    <w:p>
      <w:pPr>
        <w:pStyle w:val="TextBodyIndent"/>
        <w:rPr/>
      </w:pPr>
      <w:r>
        <w:rPr/>
      </w:r>
    </w:p>
    <w:p>
      <w:pPr>
        <w:pStyle w:val="TextBodyIndent"/>
        <w:rPr/>
      </w:pPr>
      <w:r>
        <w:rPr/>
        <w:t xml:space="preserve">Quant aux injustices " elles s'aggravent du fait que la relation entre l'offenseur et l'offensé est plus étroite " il est plus grave de refuser son aide à son frère qu'à un étranger, et de frapper son père plutôt que le premier venu. " </w:t>
      </w:r>
      <w:r>
        <w:rPr>
          <w:b/>
          <w:i/>
        </w:rPr>
        <w:t>La nature veut, en effet, que l'obligation d'être juste croisse avec l'amitié, puisque justice et amitié ont des caractères communs et une égale extension</w:t>
      </w:r>
      <w:r>
        <w:rPr/>
        <w:t>".  ( n° 3 page 245)</w:t>
      </w:r>
    </w:p>
    <w:p>
      <w:pPr>
        <w:pStyle w:val="TextBodyIndent"/>
        <w:rPr/>
      </w:pPr>
      <w:r>
        <w:rPr/>
      </w:r>
    </w:p>
    <w:p>
      <w:pPr>
        <w:pStyle w:val="TextBodyIndent"/>
        <w:rPr/>
      </w:pPr>
      <w:r>
        <w:rPr/>
        <w:t xml:space="preserve">- Toutes les associations semblent être des éléments ou des fractions de la société politique, les hommes, en effet, </w:t>
      </w:r>
      <w:r>
        <w:rPr>
          <w:b/>
          <w:i/>
        </w:rPr>
        <w:t>" se réunissent pour satisfaire à quelque intérêt et pour se procurer ce qui est essentiel à la vie</w:t>
      </w:r>
      <w:r>
        <w:rPr/>
        <w:t xml:space="preserve">". (n° 4 page 245) et c'est sur ce besoin utilitaire que se fonde la société politique et c'est par lui qu'elle subsiste. </w:t>
      </w:r>
    </w:p>
    <w:p>
      <w:pPr>
        <w:pStyle w:val="TextBodyIndent"/>
        <w:rPr/>
      </w:pPr>
      <w:r>
        <w:rPr/>
      </w:r>
    </w:p>
    <w:p>
      <w:pPr>
        <w:pStyle w:val="TextBodyIndent"/>
        <w:rPr/>
      </w:pPr>
      <w:r>
        <w:rPr/>
        <w:t xml:space="preserve">Puisqu'il y a plusieurs sortes d'associations, " </w:t>
      </w:r>
      <w:r>
        <w:rPr>
          <w:b/>
          <w:i/>
        </w:rPr>
        <w:t>tels seront les groupements, telles seront les relations d'amitié qui en découleront"</w:t>
      </w:r>
      <w:r>
        <w:rPr/>
        <w:t xml:space="preserve">. ( n° 7 page 246) </w:t>
      </w:r>
      <w:r>
        <w:br w:type="page"/>
      </w:r>
    </w:p>
    <w:p>
      <w:pPr>
        <w:pStyle w:val="TextBodyIndent"/>
        <w:rPr/>
      </w:pPr>
      <w:r>
        <w:rPr/>
      </w:r>
    </w:p>
    <w:p>
      <w:pPr>
        <w:pStyle w:val="TextBodyIndent"/>
        <w:rPr/>
      </w:pPr>
      <w:r>
        <w:rPr/>
      </w:r>
    </w:p>
    <w:p>
      <w:pPr>
        <w:pStyle w:val="TextBodyIndent"/>
        <w:rPr/>
      </w:pPr>
      <w:r>
        <w:rPr/>
        <w:t>Chapitre X page 246</w:t>
      </w:r>
    </w:p>
    <w:p>
      <w:pPr>
        <w:pStyle w:val="TextBodyIndent"/>
        <w:rPr/>
      </w:pPr>
      <w:r>
        <w:rPr/>
      </w:r>
    </w:p>
    <w:p>
      <w:pPr>
        <w:pStyle w:val="TextBodyIndent"/>
        <w:rPr/>
      </w:pPr>
      <w:r>
        <w:rPr/>
        <w:tab/>
      </w:r>
      <w:r>
        <w:rPr>
          <w:u w:val="single"/>
        </w:rPr>
        <w:t>Les trois formes de gouvernement</w:t>
      </w:r>
    </w:p>
    <w:p>
      <w:pPr>
        <w:pStyle w:val="TextBodyIndent"/>
        <w:rPr>
          <w:u w:val="single"/>
        </w:rPr>
      </w:pPr>
      <w:r>
        <w:rPr>
          <w:u w:val="single"/>
        </w:rPr>
      </w:r>
    </w:p>
    <w:p>
      <w:pPr>
        <w:pStyle w:val="TextBodyIndent"/>
        <w:rPr/>
      </w:pPr>
      <w:r>
        <w:rPr/>
        <w:t>Il y a trois formes de gouvernement :</w:t>
      </w:r>
    </w:p>
    <w:p>
      <w:pPr>
        <w:pStyle w:val="TextBodyIndent"/>
        <w:rPr/>
      </w:pPr>
      <w:r>
        <w:rPr/>
      </w:r>
    </w:p>
    <w:p>
      <w:pPr>
        <w:pStyle w:val="TextBodyIndent"/>
        <w:rPr/>
      </w:pPr>
      <w:r>
        <w:rPr/>
        <w:t xml:space="preserve">- </w:t>
      </w:r>
      <w:r>
        <w:rPr>
          <w:u w:val="single"/>
        </w:rPr>
        <w:t>La royauté</w:t>
      </w:r>
    </w:p>
    <w:p>
      <w:pPr>
        <w:pStyle w:val="Normal"/>
        <w:tabs>
          <w:tab w:val="clear" w:pos="708"/>
          <w:tab w:val="left" w:pos="2835" w:leader="none"/>
        </w:tabs>
        <w:ind w:left="1134" w:firstLine="851"/>
        <w:jc w:val="both"/>
        <w:rPr/>
      </w:pPr>
      <w:r>
        <w:rPr/>
        <w:t xml:space="preserve">Seul le roi gouverne, il est " </w:t>
      </w:r>
      <w:r>
        <w:rPr>
          <w:b/>
          <w:i/>
        </w:rPr>
        <w:t>par définition un être complètement indépendant et qui surpasse les autres hommes en toutes sortes de biens. Un homme ainsi comblé n'a besoin de rien d'autre ; il ne saurait donc s'intéresser à ce qui lui est utile personnellement, mais seulement à ce qui peut servir ses sujets. Faute de quoi, il ne serait qu'un roi désigné par le sort</w:t>
      </w:r>
      <w:r>
        <w:rPr/>
        <w:t>". (n° 2 page 246)</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La royauté est la meilleure forme de gouvernement. Sa forme dégradée est la </w:t>
      </w:r>
      <w:r>
        <w:rPr>
          <w:u w:val="single"/>
        </w:rPr>
        <w:t>tyrannie</w:t>
      </w:r>
      <w:r>
        <w:rPr/>
        <w:t>, c'est une corruption de la monarchie par laquelle un mauvais roi devient un tyran qui n'envisage que son intérêt personnel.</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w:t>
      </w:r>
      <w:r>
        <w:rPr>
          <w:u w:val="single"/>
        </w:rPr>
        <w:t>L'aristocratie</w:t>
      </w:r>
    </w:p>
    <w:p>
      <w:pPr>
        <w:pStyle w:val="Normal"/>
        <w:tabs>
          <w:tab w:val="clear" w:pos="708"/>
          <w:tab w:val="left" w:pos="2835" w:leader="none"/>
        </w:tabs>
        <w:ind w:left="1134" w:firstLine="851"/>
        <w:jc w:val="both"/>
        <w:rPr/>
      </w:pPr>
      <w:r>
        <w:rPr/>
        <w:t xml:space="preserve">C'est le gouvernement d'un petit nombre parmi les meilleurs. La forme dégradée en est </w:t>
      </w:r>
      <w:r>
        <w:rPr>
          <w:u w:val="single"/>
        </w:rPr>
        <w:t>l'oligarchie</w:t>
      </w:r>
      <w:r>
        <w:rPr/>
        <w:t xml:space="preserve"> : les " </w:t>
      </w:r>
      <w:r>
        <w:rPr>
          <w:b/>
          <w:i/>
        </w:rPr>
        <w:t>gouvernants partagent la fortune publique sans tenir compte du mérite et se réservent tous les biens ou la plupart d'entr'eux (…) car s'enrichir constitue la préoccupation essentielle. Le pouvoir se trouve aux mains d'un petit nombre et les coquins tiennent la place que devraient occuper les gens les plus qualifiés</w:t>
      </w:r>
      <w:r>
        <w:rPr/>
        <w:t>". ( n° 3 page 247)</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w:t>
      </w:r>
      <w:r>
        <w:rPr>
          <w:u w:val="single"/>
        </w:rPr>
        <w:t>La timocratie  ou république</w:t>
      </w:r>
      <w:r>
        <w:rPr/>
        <w:t xml:space="preserve"> ( Timé = richesse, honneur-  Kratos = puissance.  </w:t>
      </w:r>
    </w:p>
    <w:p>
      <w:pPr>
        <w:pStyle w:val="Normal"/>
        <w:tabs>
          <w:tab w:val="clear" w:pos="708"/>
          <w:tab w:val="left" w:pos="2835" w:leader="none"/>
        </w:tabs>
        <w:ind w:left="1416" w:firstLine="569"/>
        <w:rPr/>
      </w:pPr>
      <w:r>
        <w:rPr/>
        <w:t xml:space="preserve">                                                 </w:t>
      </w:r>
      <w:r>
        <w:rPr/>
        <w:t>(Gouvernement dans lequel honneurs et fonctions sont réser-</w:t>
      </w:r>
    </w:p>
    <w:p>
      <w:pPr>
        <w:pStyle w:val="Normal"/>
        <w:tabs>
          <w:tab w:val="clear" w:pos="708"/>
          <w:tab w:val="left" w:pos="2835" w:leader="none"/>
        </w:tabs>
        <w:ind w:left="1416" w:firstLine="569"/>
        <w:rPr/>
      </w:pPr>
      <w:r>
        <w:rPr/>
        <w:t xml:space="preserve">                                                 </w:t>
      </w:r>
      <w:r>
        <w:rPr/>
        <w:t xml:space="preserve">( vés aux plus riches) </w:t>
      </w:r>
    </w:p>
    <w:p>
      <w:pPr>
        <w:pStyle w:val="Normal"/>
        <w:tabs>
          <w:tab w:val="clear" w:pos="708"/>
          <w:tab w:val="left" w:pos="2835" w:leader="none"/>
        </w:tabs>
        <w:ind w:left="1416" w:firstLine="569"/>
        <w:jc w:val="both"/>
        <w:rPr/>
      </w:pPr>
      <w:r>
        <w:rPr/>
        <w:t>C'est le gouvernement de la foule où tous ceux qui ont un certain cens sont égaux.</w:t>
      </w:r>
    </w:p>
    <w:p>
      <w:pPr>
        <w:pStyle w:val="Normal"/>
        <w:tabs>
          <w:tab w:val="clear" w:pos="708"/>
          <w:tab w:val="left" w:pos="2835" w:leader="none"/>
        </w:tabs>
        <w:ind w:left="1416" w:firstLine="569"/>
        <w:jc w:val="both"/>
        <w:rPr/>
      </w:pPr>
      <w:r>
        <w:rPr/>
        <w:t>De la timocratie on passe à la démocratie qui ne s'écarte que très peu de la forme du gouvernement par les citoyens eux-mêmes.</w:t>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t>Dans les rapports qui régissent la vie privée, on peut trouver des rapports avec les relations qui existent dans les différentes formes de gouvernement. Ainsi:</w:t>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t>- Les rapports d'un père et de ses enfants, évoquent la royauté, car "</w:t>
      </w:r>
      <w:r>
        <w:rPr>
          <w:b/>
          <w:i/>
        </w:rPr>
        <w:t>la royauté entend être un gouvernement paternel. Mais si le père exerce un pouvoir absolu et égoïste il devient un tyran</w:t>
      </w:r>
      <w:r>
        <w:rPr/>
        <w:t>".</w:t>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t xml:space="preserve">- Les rapports d'un maître et de ses esclaves évoquent la tyrannie, car </w:t>
      </w:r>
      <w:r>
        <w:rPr>
          <w:b/>
          <w:i/>
        </w:rPr>
        <w:t>il n'y recherche que son propre intérêt</w:t>
      </w:r>
      <w:r>
        <w:rPr/>
        <w:t>".</w:t>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t xml:space="preserve">- Le pouvoir du mari sur la femme semble de caractère aristocratique car " </w:t>
      </w:r>
      <w:r>
        <w:rPr>
          <w:b/>
          <w:i/>
        </w:rPr>
        <w:t>il exerce l'autorité dans le domaine où il convient que l'homme commande</w:t>
      </w:r>
      <w:r>
        <w:rPr/>
        <w:t>" et il laisse à sa femme ce qui est de sa compétence. S'il exerce sur toute chose un pouvoir absolu son autorité devient oligarchique.</w:t>
      </w:r>
    </w:p>
    <w:p>
      <w:pPr>
        <w:pStyle w:val="Normal"/>
        <w:tabs>
          <w:tab w:val="clear" w:pos="708"/>
          <w:tab w:val="left" w:pos="2835" w:leader="none"/>
        </w:tabs>
        <w:ind w:left="1416" w:firstLine="569"/>
        <w:jc w:val="both"/>
        <w:rPr/>
      </w:pPr>
      <w:r>
        <w:rPr/>
      </w:r>
    </w:p>
    <w:p>
      <w:pPr>
        <w:pStyle w:val="Normal"/>
        <w:tabs>
          <w:tab w:val="clear" w:pos="708"/>
          <w:tab w:val="left" w:pos="2835" w:leader="none"/>
        </w:tabs>
        <w:ind w:left="1416" w:firstLine="569"/>
        <w:jc w:val="both"/>
        <w:rPr/>
      </w:pPr>
      <w:r>
        <w:rPr/>
        <w:t xml:space="preserve">- Les rapports entre frères ressemblent à la timocratie, et lorsque les familles n'ont plus de chefs ou si l'autorité y est faible, elles évoquent la démocratie.                                        </w:t>
      </w:r>
    </w:p>
    <w:sectPr>
      <w:headerReference w:type="default" r:id="rId2"/>
      <w:type w:val="nextPage"/>
      <w:pgSz w:w="11906" w:h="16838"/>
      <w:pgMar w:left="567" w:right="424" w:gutter="0" w:header="720" w:top="776" w:footer="0" w:bottom="42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835" w:leader="none"/>
      </w:tabs>
      <w:ind w:left="1134" w:firstLine="851"/>
      <w:jc w:val="both"/>
      <w:outlineLvl w:val="0"/>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1134"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33:00Z</dcterms:created>
  <dc:creator>Henry Belmont</dc:creator>
  <dc:description>( page 230)Toute association suppose justice et amitié. " La mesure de l'association est celle de l'amitié et aussi du droit et du juste".  (n°6 page 240)( n° 7 page 246) Chapitre IX  page 244	Amitié et justice- Il semble qu'amitié et justice se rapportent aux mêmes objets et ont des caractères communs, car " la justice à son point de perfection, paraît tenir de la nature de l'amitié". </dc:description>
  <cp:keywords>et un page l'amitié son</cp:keywords>
  <dc:language>en-US</dc:language>
  <cp:lastModifiedBy>Henry Belmont</cp:lastModifiedBy>
  <cp:lastPrinted>2002-05-13T17:42:00Z</cp:lastPrinted>
  <dcterms:modified xsi:type="dcterms:W3CDTF">2002-05-13T15:44:00Z</dcterms:modified>
  <cp:revision>8</cp:revision>
  <dc:subject/>
  <dc:title>ETHIQUE à NICOMAQUE</dc:title>
</cp:coreProperties>
</file>