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Résumé</w:t>
      </w:r>
    </w:p>
    <w:p>
      <w:pPr>
        <w:pStyle w:val="Normal"/>
        <w:rPr/>
      </w:pPr>
      <w:r>
        <w:rPr/>
        <w:t xml:space="preserve">(n°6 p 1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ant aux personnes qui sont insensibles aux plaisirs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" une pareille insensibilité n'a rien d'humain "</w:t>
      </w:r>
      <w:r>
        <w:rPr/>
        <w:t xml:space="preserve">  ( n° 7 p 1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nclusion : </w:t>
      </w:r>
      <w:r>
        <w:rPr>
          <w:i/>
        </w:rPr>
        <w:t xml:space="preserve">" Les satisfactions agréables et susceptibles d'entretenir la santé et le bon état physique, le tempérant les recherchera avec mesure et décence ; (…..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° 8 p 101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'homme intempérant ressemble à l'enfant incapable de résister à ses désirs. D'où l'importance d'apprendre à l'enfant à réfréner ses désirs et à être docile, sinon : " la recherche du plaisir devient insatiable et en toute occasion chez l'être en proie à cette folie. La violence et la passion ne font qu'accroître les états de même nature, si bien que devenus grands et puissants, </w:t>
      </w:r>
      <w:r>
        <w:rPr>
          <w:u w:val="single"/>
        </w:rPr>
        <w:t>ils vont jusqu'à supplanter la raison.</w:t>
      </w:r>
      <w:r>
        <w:rPr/>
        <w:t xml:space="preserve">   </w:t>
      </w:r>
    </w:p>
    <w:p>
      <w:pPr>
        <w:pStyle w:val="TextBodyIndent"/>
        <w:ind w:left="0" w:hanging="0"/>
        <w:rPr/>
      </w:pPr>
      <w:r>
        <w:rPr/>
        <w:t>(n° 9 p 10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</w:t>
      </w:r>
      <w:r>
        <w:rPr/>
        <w:t>LIVRE  IV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ab/>
        <w:tab/>
        <w:t xml:space="preserve">                 </w:t>
      </w:r>
      <w:r>
        <w:rPr>
          <w:b/>
          <w:sz w:val="32"/>
        </w:rPr>
        <w:t>Les différentes vert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32"/>
        </w:rPr>
        <w:tab/>
      </w:r>
      <w:r>
        <w:rPr>
          <w:sz w:val="28"/>
        </w:rPr>
        <w:t>Chapitre  I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u w:val="single"/>
        </w:rPr>
        <w:t>La Générosité</w:t>
      </w:r>
      <w:r>
        <w:rPr>
          <w:sz w:val="28"/>
        </w:rPr>
        <w:t xml:space="preserve"> : </w:t>
        <w:tab/>
        <w:t>C</w:t>
      </w:r>
      <w:r>
        <w:rPr/>
        <w:t xml:space="preserve">'est un " </w:t>
      </w:r>
      <w:r>
        <w:rPr>
          <w:i/>
        </w:rPr>
        <w:t>juste milieu par rapport à l'usage des biens</w:t>
      </w:r>
      <w:r>
        <w:rPr/>
        <w:t xml:space="preserve"> "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La Prodigalité  =</w:t>
        <w:tab/>
        <w:t>Excès dans l'usage des richess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Avarice             =</w:t>
        <w:tab/>
        <w:t>Défaut de ce même usage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st prodigue celui qui dilapide son patrimoine, et celui " </w:t>
      </w:r>
      <w:r>
        <w:rPr>
          <w:i/>
        </w:rPr>
        <w:t xml:space="preserve">qui se plaît à perdre son bien prépare lui-même sa perte" </w:t>
      </w:r>
      <w:r>
        <w:rPr/>
        <w:t>( n° 5 p 105 )</w:t>
      </w:r>
    </w:p>
    <w:p>
      <w:pPr>
        <w:pStyle w:val="Retraitcorpsdetexte2"/>
        <w:ind w:left="0" w:hanging="0"/>
        <w:rPr/>
      </w:pPr>
      <w:r>
        <w:rPr/>
        <w:t>Car dilapider son bien c'est en quelque sorte se détruire soi même, car ces biens sont nécessaires à notre sub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--</w:t>
      </w:r>
      <w:r>
        <w:rPr/>
        <w:t xml:space="preserve">" </w:t>
      </w:r>
      <w:r>
        <w:rPr>
          <w:i/>
        </w:rPr>
        <w:t xml:space="preserve">l'homme généreux en donnant, se proposera-t-il le bien, et donnera-t-il à bon escient ".  </w:t>
      </w:r>
      <w:r>
        <w:rPr/>
        <w:t>(n° 17 p 107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>
          <w:i/>
        </w:rPr>
        <w:t>-- " S'oublier caractérise bien la générosité</w:t>
      </w:r>
      <w:r>
        <w:rPr/>
        <w:t xml:space="preserve"> ". </w:t>
      </w:r>
    </w:p>
    <w:p>
      <w:pPr>
        <w:pStyle w:val="Normal"/>
        <w:rPr/>
      </w:pPr>
      <w:r>
        <w:rPr/>
        <w:t>( n° 26 p 109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>Prodigalité et Avar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0" w:hanging="0"/>
        <w:rPr/>
      </w:pPr>
      <w:r>
        <w:rPr/>
        <w:t>--La prodigalité semble préférable à l'avarice, car avec l'âge et la diminution de ses biens, le prodigue souvent s'amende, alors que c'est tout le contraire pour l'avare.</w:t>
      </w:r>
    </w:p>
    <w:p>
      <w:pPr>
        <w:pStyle w:val="Normal"/>
        <w:rPr/>
      </w:pPr>
      <w:r>
        <w:rPr/>
        <w:t>(n° 43 p 112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Ethique à Nicomaqu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  <w:tab/>
      </w:r>
      <w:r>
        <w:rPr>
          <w:b/>
          <w:sz w:val="28"/>
        </w:rPr>
        <w:t>Chapitre XI</w:t>
      </w:r>
    </w:p>
    <w:p>
      <w:pPr>
        <w:pStyle w:val="Normal"/>
        <w:ind w:firstLine="851"/>
        <w:rPr/>
      </w:pPr>
      <w:r>
        <w:rPr>
          <w:b/>
          <w:sz w:val="28"/>
        </w:rPr>
        <w:tab/>
        <w:tab/>
        <w:tab/>
        <w:tab/>
      </w:r>
      <w:r>
        <w:rPr/>
        <w:t>(page 99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Les différentes sortes de plaisirs que règle la tempérance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Ces plaisirs sont conformes à notre natur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Les uns sont communs à tous les hommes, ce sont les désirs naturels :</w:t>
      </w:r>
    </w:p>
    <w:p>
      <w:pPr>
        <w:pStyle w:val="Normal"/>
        <w:ind w:firstLine="851"/>
        <w:rPr/>
      </w:pPr>
      <w:r>
        <w:rPr/>
        <w:tab/>
        <w:t>-De la nourriture</w:t>
      </w:r>
    </w:p>
    <w:p>
      <w:pPr>
        <w:pStyle w:val="Normal"/>
        <w:ind w:firstLine="851"/>
        <w:rPr/>
      </w:pPr>
      <w:r>
        <w:rPr/>
        <w:tab/>
        <w:t>-Du lit conjugal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D'autres sont propres à chacun de nous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43180</wp:posOffset>
                </wp:positionV>
                <wp:extent cx="548640" cy="91440"/>
                <wp:effectExtent l="29845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13.3pt;margin-top:3.4pt;width:43.15pt;height:7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 ce qui concerne les désirs naturels communs à tous</w:t>
      </w:r>
      <w:r>
        <w:rPr>
          <w:i/>
        </w:rPr>
        <w:t>, "</w:t>
      </w:r>
      <w:r>
        <w:rPr>
          <w:b/>
          <w:i/>
        </w:rPr>
        <w:t>peu d'hommes commettent des</w:t>
      </w:r>
    </w:p>
    <w:p>
      <w:pPr>
        <w:pStyle w:val="Normal"/>
        <w:ind w:firstLine="851"/>
        <w:rPr/>
      </w:pPr>
      <w:r>
        <w:rPr>
          <w:b/>
          <w:i/>
        </w:rPr>
        <w:t>fautes</w:t>
      </w:r>
      <w:r>
        <w:rPr>
          <w:b/>
        </w:rPr>
        <w:t xml:space="preserve"> "</w:t>
      </w:r>
      <w:r>
        <w:rPr/>
        <w:t xml:space="preserve">, si ce n'est en abusant. Car le </w:t>
      </w:r>
      <w:r>
        <w:rPr>
          <w:b/>
          <w:i/>
        </w:rPr>
        <w:t>" désir naturel consiste seulement à satisfaire le besoin.</w:t>
      </w:r>
      <w:r>
        <w:rPr/>
        <w:t>"         ( N° 3  p. 100 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Ceux qui abusent de ces plaisirs, on l'appelle gloutons, " </w:t>
      </w:r>
      <w:r>
        <w:rPr>
          <w:i/>
        </w:rPr>
        <w:t xml:space="preserve">parce qu'ils remplissent leur ventre au-delà du nécessaire </w:t>
      </w:r>
      <w:r>
        <w:rPr/>
        <w:t xml:space="preserve">".  Ce sont surtout </w:t>
      </w:r>
      <w:r>
        <w:rPr>
          <w:i/>
        </w:rPr>
        <w:t>" ceux qui ont un caractère trop servile</w:t>
      </w:r>
      <w:r>
        <w:rPr/>
        <w:t xml:space="preserve">" qui se comportent ainsi, donc ceux qui ne font pas usage de leur raison et qui se soumettent sans retenue à leurs désirs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36195</wp:posOffset>
                </wp:positionV>
                <wp:extent cx="548640" cy="91440"/>
                <wp:effectExtent l="29845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2.85pt;width:43.15pt;height:7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 ce qui concerne les plaisirs qui nous sont propres, beaucoup commettent des erreurs. Soit :</w:t>
      </w:r>
    </w:p>
    <w:p>
      <w:pPr>
        <w:pStyle w:val="Normal"/>
        <w:ind w:firstLine="851"/>
        <w:rPr/>
      </w:pPr>
      <w:r>
        <w:rPr/>
        <w:tab/>
        <w:t>-ils prennent leur plaisir là où il ne faut pas</w:t>
      </w:r>
    </w:p>
    <w:p>
      <w:pPr>
        <w:pStyle w:val="Normal"/>
        <w:ind w:firstLine="851"/>
        <w:rPr/>
      </w:pPr>
      <w:r>
        <w:rPr/>
        <w:tab/>
        <w:t>-ils le prennent en excès</w:t>
      </w:r>
    </w:p>
    <w:p>
      <w:pPr>
        <w:pStyle w:val="Normal"/>
        <w:ind w:firstLine="851"/>
        <w:rPr/>
      </w:pPr>
      <w:r>
        <w:rPr/>
        <w:tab/>
        <w:t>-ils suivent la foule</w:t>
      </w:r>
    </w:p>
    <w:p>
      <w:pPr>
        <w:pStyle w:val="Normal"/>
        <w:ind w:firstLine="851"/>
        <w:rPr/>
      </w:pPr>
      <w:r>
        <w:rPr/>
        <w:tab/>
        <w:t>-ils ne le prennent pas comme il convient ( c'est à dire à leur nature humaine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Toutes ces façons de faire relèvent de l'intempérance.</w:t>
      </w:r>
    </w:p>
    <w:p>
      <w:pPr>
        <w:pStyle w:val="Normal"/>
        <w:ind w:firstLine="851"/>
        <w:rPr/>
      </w:pPr>
      <w:r>
        <w:rPr/>
        <w:t xml:space="preserve">Il y a encore intempérance lorsqu'on ressent " </w:t>
      </w:r>
      <w:r>
        <w:rPr>
          <w:i/>
        </w:rPr>
        <w:t>une affliction disproportionnée "</w:t>
      </w:r>
      <w:r>
        <w:rPr/>
        <w:t xml:space="preserve"> à être privé de ce qui fait plaisir. Donc 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" l'intempérant souhaite toutes les satisfactions et surtout celles qui le touchent le plus ;                                             "son désir le mène au point de lui faire préférer son agrément à tout le reste.</w:t>
      </w:r>
      <w:r>
        <w:rPr/>
        <w:t xml:space="preserve">" (n°6 p 100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48640" cy="91440"/>
                <wp:effectExtent l="29845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4.65pt;width:43.15pt;height:7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Quant aux personnes qui sont insensibles aux plaisirs :</w:t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/>
      </w:pPr>
      <w:r>
        <w:rPr/>
        <w:tab/>
      </w:r>
      <w:r>
        <w:rPr>
          <w:i/>
        </w:rPr>
        <w:t>" une pareille insensibilité n'a rien d'humain "</w:t>
      </w:r>
      <w:r>
        <w:rPr/>
        <w:t xml:space="preserve">  ( n° 7 p 101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En conclusion : </w:t>
      </w:r>
      <w:r>
        <w:rPr>
          <w:i/>
        </w:rPr>
        <w:t>" Les satisfactions agréables et susceptibles d'entretenir la santé et le bon état physique, le tempérant les recherchera avec mesure et décence ; (…..) l'homme qui fait cas de ces plaisirs les recherche exagérément et les apprécie au-dessus de leur valeur ; mais le tempérant, loin d'agir comme lui, se comporte selon la raison."</w:t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ab/>
        <w:tab/>
        <w:tab/>
        <w:tab/>
        <w:tab/>
        <w:t>(n° 8 p 101)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Chapitre XII  </w:t>
      </w:r>
    </w:p>
    <w:p>
      <w:pPr>
        <w:pStyle w:val="Normal"/>
        <w:ind w:left="851" w:hanging="0"/>
        <w:rPr/>
      </w:pPr>
      <w:r>
        <w:rPr/>
        <w:tab/>
        <w:tab/>
        <w:t>Page 10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La tempérance dépend plus de la volonté que le courage</w:t>
      </w:r>
      <w:r>
        <w:rPr/>
        <w:t xml:space="preserve">   car :</w:t>
      </w:r>
    </w:p>
    <w:p>
      <w:pPr>
        <w:pStyle w:val="Normal"/>
        <w:ind w:left="851" w:hanging="0"/>
        <w:rPr/>
      </w:pPr>
      <w:r>
        <w:rPr/>
        <w:t>"le plaisir est souhaitable, tandis que la peine est à fuir."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l est en effet plus facile volontairement de se priver d'un plaisir, que de faire face à un danger redoutable et menaçan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3810</wp:posOffset>
                </wp:positionV>
                <wp:extent cx="548640" cy="99060"/>
                <wp:effectExtent l="2730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900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0.3pt;width:43.15pt;height:7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'homme intempérant ressemble à l'enfant incapable de résister à ses désirs. D'où l'importance d'apprendre à l'enfant à réfréner ses désirs et à être docile, sinon : " la recherche du plaisir devient insatiable et en toute occasion chez l'être en proie à cette folie. La violence et la passion ne font qu'accroître les états de même nature, si bien que devenus grands et puissants, </w:t>
      </w:r>
      <w:r>
        <w:rPr>
          <w:u w:val="single"/>
        </w:rPr>
        <w:t>ils vont jusqu'à supplanter la raison.</w:t>
      </w:r>
      <w:r>
        <w:rPr/>
        <w:t xml:space="preserve">   (n° 7 p 102 )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Donc: "le tempérant désire ce qu'il doit désirer, comme il le doit, et dans les circonstances convenables ; les prescriptions de la raison sont identiques". (n° 9 p 102 )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2"/>
        <w:ind w:left="851" w:hanging="0"/>
        <w:rPr/>
      </w:pPr>
      <w:r>
        <w:rPr/>
        <w:t xml:space="preserve">                        </w:t>
      </w:r>
      <w:r>
        <w:rPr/>
        <w:t>LIVRE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ab/>
        <w:tab/>
        <w:t xml:space="preserve">                 </w:t>
      </w:r>
      <w:r>
        <w:rPr>
          <w:b/>
          <w:sz w:val="32"/>
        </w:rPr>
        <w:t>Les différentes vert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sz w:val="32"/>
        </w:rPr>
        <w:tab/>
      </w:r>
      <w:r>
        <w:rPr>
          <w:sz w:val="28"/>
        </w:rPr>
        <w:t>Chapitre  I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sz w:val="28"/>
          <w:u w:val="single"/>
        </w:rPr>
        <w:t>La Générosité</w:t>
      </w:r>
      <w:r>
        <w:rPr>
          <w:sz w:val="28"/>
        </w:rPr>
        <w:t xml:space="preserve"> : </w:t>
        <w:tab/>
        <w:t>C</w:t>
      </w:r>
      <w:r>
        <w:rPr/>
        <w:t xml:space="preserve">'est un " </w:t>
      </w:r>
      <w:r>
        <w:rPr>
          <w:i/>
        </w:rPr>
        <w:t>juste milieu par rapport à l'usage des biens</w:t>
      </w:r>
      <w:r>
        <w:rPr/>
        <w:t xml:space="preserve"> "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/>
        <w:t>La Prodigalité  =</w:t>
        <w:tab/>
        <w:t>Excès dans l'usage des richesses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/>
        <w:t>Avarice             =</w:t>
        <w:tab/>
        <w:t>Défaut de ce même usage</w:t>
        <w:tab/>
        <w:tab/>
        <w:tab/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/>
      </w:pPr>
      <w:r>
        <w:rPr/>
        <w:t xml:space="preserve">Est prodigue celui qui dilapide son patrimoine, et celui " </w:t>
      </w:r>
      <w:r>
        <w:rPr>
          <w:i/>
        </w:rPr>
        <w:t xml:space="preserve">qui se plaît à perdre son bien prépare lui-même sa perte" </w:t>
      </w:r>
      <w:r>
        <w:rPr/>
        <w:t>( n° 5 p 105 )</w:t>
      </w:r>
    </w:p>
    <w:p>
      <w:pPr>
        <w:pStyle w:val="Retraitcorpsdetexte2"/>
        <w:rPr/>
      </w:pPr>
      <w:r>
        <w:rPr/>
        <w:t>Car dilapider son bien c'est en quelque sorte se détruire soi même, car ces biens sont nécessaires à notre subsistanc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09855</wp:posOffset>
                </wp:positionV>
                <wp:extent cx="548640" cy="91440"/>
                <wp:effectExtent l="29845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8.65pt;width:43.15pt;height:7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n peut faire un bon ou un mauvais usage de la richesse. Or user de la richesse c'est à la fois </w:t>
      </w:r>
      <w:r>
        <w:rPr>
          <w:u w:val="single"/>
        </w:rPr>
        <w:t>recevoir</w:t>
      </w:r>
      <w:r>
        <w:rPr/>
        <w:t xml:space="preserve"> ou </w:t>
      </w:r>
      <w:r>
        <w:rPr>
          <w:u w:val="single"/>
        </w:rPr>
        <w:t>acquérir</w:t>
      </w:r>
      <w:r>
        <w:rPr/>
        <w:t xml:space="preserve"> et </w:t>
      </w:r>
      <w:r>
        <w:rPr>
          <w:u w:val="single"/>
        </w:rPr>
        <w:t>donner</w:t>
      </w:r>
      <w:r>
        <w:rPr/>
        <w:t xml:space="preserve"> ou </w:t>
      </w:r>
      <w:r>
        <w:rPr>
          <w:u w:val="single"/>
        </w:rPr>
        <w:t>dépenser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ussi: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>
          <w:b/>
        </w:rPr>
        <w:t>--</w:t>
      </w:r>
      <w:r>
        <w:rPr/>
        <w:t xml:space="preserve">" </w:t>
      </w:r>
      <w:r>
        <w:rPr>
          <w:i/>
        </w:rPr>
        <w:t>l'homme généreux en donnant, se proposera-t-il le bien, et donnera-t-il à bon escient ".  (…) " Mais quiconque donnent à ceux qui ne méritent pas, sans se proposer le bien  (….) ne s'entend pas traiter de généreux  (…)  Il en va de même pour celui qui s'afflige de donner ".</w:t>
      </w:r>
      <w:r>
        <w:rPr/>
        <w:t xml:space="preserve"> n°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--</w:t>
      </w:r>
      <w:r>
        <w:rPr/>
        <w:t>l'homme vertueux ne reçoit pas non plus d'argent dont l'origine est blâmabl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 xml:space="preserve">-- </w:t>
      </w:r>
      <w:r>
        <w:rPr/>
        <w:t xml:space="preserve">Le généreux n'est pas non plus un solliciteur, " </w:t>
      </w:r>
      <w:r>
        <w:rPr>
          <w:i/>
        </w:rPr>
        <w:t>mais il acceptera de l'argent qui a une origine convenable ( le produit de sa terre, par exemple.) parce qu'il est bon d'avoir de quoi donner."</w:t>
      </w:r>
      <w:r>
        <w:rPr/>
        <w:t xml:space="preserve"> (n° 13 page 107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--Le généreux prend soin de sa fortune. Il ne donnera pas au hasard, " </w:t>
      </w:r>
      <w:r>
        <w:rPr>
          <w:i/>
        </w:rPr>
        <w:t>mais à qui mérite, dans les circonstances qui conviennent et où il est honorable de donner</w:t>
      </w:r>
      <w:r>
        <w:rPr/>
        <w:t>." (n° 17 p 107 )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>
          <w:i/>
        </w:rPr>
        <w:t>-- " S'oublier caractérise bien la générosité</w:t>
      </w:r>
      <w:r>
        <w:rPr/>
        <w:t xml:space="preserve"> ". Car ce n'est pas l'importance des dons qui constitue la générosité, mais la disposition d'esprit de celui qui donne, ce "</w:t>
      </w:r>
      <w:r>
        <w:rPr>
          <w:i/>
        </w:rPr>
        <w:t>qui consiste à donner selon ses moyens"</w:t>
      </w:r>
      <w:r>
        <w:rPr/>
        <w:t>. (n° 19 page 107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insi 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  <w:t>"</w:t>
      </w:r>
      <w:r>
        <w:rPr>
          <w:i/>
        </w:rPr>
        <w:t>La générosité est une juste moyenne en ce qui concerne l'argent qu'on donne et qu'on reçoit."</w:t>
      </w:r>
      <w:r>
        <w:rPr/>
        <w:t xml:space="preserve"> (n° 24 p 108)</w:t>
      </w:r>
    </w:p>
    <w:p>
      <w:pPr>
        <w:pStyle w:val="Normal"/>
        <w:ind w:left="851" w:hanging="0"/>
        <w:rPr/>
      </w:pPr>
      <w:r>
        <w:rPr/>
        <w:tab/>
      </w:r>
      <w:r>
        <w:rPr>
          <w:i/>
        </w:rPr>
        <w:t>"Le généreux est accommodant dans la question d'argent (…) car il ne fait pas cas de l'argent."</w:t>
      </w:r>
      <w:r>
        <w:rPr/>
        <w:t xml:space="preserve"> ( n° 26 p 109)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Heading3"/>
        <w:ind w:left="851" w:hanging="0"/>
        <w:rPr>
          <w:u w:val="single"/>
        </w:rPr>
      </w:pPr>
      <w:r>
        <w:rPr>
          <w:u w:val="single"/>
        </w:rPr>
        <w:t>Prodigalité et Avarice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/>
      </w:pPr>
      <w:r>
        <w:rPr/>
        <w:t>--La prodigalité semble préférable à l'avarice, car avec l'âge et la diminution de ses biens, le prodigue souvent s'amende, alors que c'est tout le contraire pour l'avar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--Il n'est pas pervers de beaucoup donner sans s'occuper de recevoir ou d'acquérir, " </w:t>
      </w:r>
      <w:r>
        <w:rPr>
          <w:i/>
        </w:rPr>
        <w:t>c'est plutôt de la sottise</w:t>
      </w:r>
      <w:r>
        <w:rPr/>
        <w:t xml:space="preserve"> ".  Mais " </w:t>
      </w:r>
      <w:r>
        <w:rPr>
          <w:i/>
        </w:rPr>
        <w:t>l'avare n'est utile à personne même pas à lui-même</w:t>
      </w:r>
      <w:r>
        <w:rPr/>
        <w:t>". ( n0 31 page 110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--Le prodigue, s'il trouve un maître pour le guider, peut atteindre "</w:t>
      </w:r>
      <w:r>
        <w:rPr>
          <w:i/>
        </w:rPr>
        <w:t>le juste milieu et le sentiment du devoir "</w:t>
      </w:r>
      <w:r>
        <w:rPr/>
        <w:t xml:space="preserve">, </w:t>
      </w:r>
      <w:r>
        <w:rPr>
          <w:i/>
        </w:rPr>
        <w:t>" à contrario l'avarice est incurable</w:t>
      </w:r>
      <w:r>
        <w:rPr/>
        <w:t>". ( n° 36 p 110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--L'avarice " </w:t>
      </w:r>
      <w:r>
        <w:rPr>
          <w:i/>
        </w:rPr>
        <w:t>se traduit à la fois  par le défaut quand il s'agit de donner, et par l'excès quand il s'agit de recevoir."</w:t>
      </w:r>
      <w:r>
        <w:rPr/>
        <w:t xml:space="preserve"> (n° 37 p 110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Tous les avares que ce soit par excès ou par défaut, ou par les deux à la fois, ne sont           " </w:t>
      </w:r>
      <w:r>
        <w:rPr>
          <w:i/>
        </w:rPr>
        <w:t>déterminé que par le profit</w:t>
      </w:r>
      <w:r>
        <w:rPr/>
        <w:t>."  ( n° 40 page 111)</w:t>
      </w:r>
    </w:p>
    <w:p>
      <w:pPr>
        <w:pStyle w:val="Normal"/>
        <w:ind w:left="851" w:hanging="0"/>
        <w:rPr/>
      </w:pPr>
      <w:r>
        <w:rPr/>
        <w:t xml:space="preserve">Certains qui pour se procurer de l'argent utilisent des moyens blâmables " </w:t>
      </w:r>
      <w:r>
        <w:rPr>
          <w:i/>
        </w:rPr>
        <w:t>sont à ranger parmi les hommes les plus vils, car ils vivent de profits honteux. Les uns comme les autres n'agissent qu'en vue du gain et ont toute honte bue ".</w:t>
      </w:r>
      <w:r>
        <w:rPr/>
        <w:t xml:space="preserve"> (n° 42 p 111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"En fait l'avarice est un plus grand défaut que la prodigalité, et l'homme pêche plus souvent par avarice que par (…)  prodigalité."</w:t>
      </w:r>
      <w:r>
        <w:rPr/>
        <w:t xml:space="preserve"> (n° 43 p 112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1134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56" w:hanging="705"/>
    </w:pPr>
    <w:rPr/>
  </w:style>
  <w:style w:type="paragraph" w:styleId="Retraitcorpsdetexte2">
    <w:name w:val="Retrait corps de texte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21:00Z</dcterms:created>
  <dc:creator>Henry Belmont</dc:creator>
  <dc:description>										(n° 8 p 101)(n° 9 p 102 )(n° 43 p 112)(n° 17 p 107 )-- " S'oublier caractérise bien la générosité ". ( n° 26 p 109) Prodigalité et Avarice--La prodigalité semble préférable à l'avarice, car avec l'âge et la diminution de ses biens, le prodigue souvent s'amende, alors que c'est tout le contraire pour l'avare.</dc:description>
  <cp:keywords>et p son plaisir se</cp:keywords>
  <dc:language>en-US</dc:language>
  <cp:lastModifiedBy>Henry Belmont</cp:lastModifiedBy>
  <cp:lastPrinted>2001-01-29T11:35:00Z</cp:lastPrinted>
  <dcterms:modified xsi:type="dcterms:W3CDTF">2002-01-16T08:58:00Z</dcterms:modified>
  <cp:revision>8</cp:revision>
  <dc:subject/>
  <dc:title>Ethique à Nicomaque</dc:title>
</cp:coreProperties>
</file>